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jering i Oslo sentrum 10.06.08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marsj fra Stortorvet kl.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tart: </w:t>
        <w:tab/>
        <w:t>Stortorv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arl Johans g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oald Amundsens g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ridtjof Nansens Pla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ådhusplass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ker Brygg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Rådhusplassen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ådhusg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Øvre Slottsg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opp:</w:t>
        <w:tab/>
        <w:t xml:space="preserve">Egertorg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regner med å avslutte ved Egertorget ca. kl.20.30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609590" cy="305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58" r="-6" b="1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35:00Z</dcterms:created>
  <dc:creator>Silje Eika</dc:creator>
  <dc:description/>
  <cp:keywords/>
  <dc:language>en-US</dc:language>
  <cp:lastModifiedBy>Silje Eika</cp:lastModifiedBy>
  <dcterms:modified xsi:type="dcterms:W3CDTF">2008-06-01T13:35:00Z</dcterms:modified>
  <cp:revision>2</cp:revision>
  <dc:subject/>
  <dc:title>Oslo Janitsjarkorps</dc:title>
</cp:coreProperties>
</file>